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27940</wp:posOffset>
                </wp:positionV>
                <wp:extent cx="695325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6743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كو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خ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ح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للطال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ـــ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حديث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7.5pt;height:84.05pt;mso-wrap-distance-left:9.05pt;mso-wrap-distance-right:9.05pt;mso-wrap-distance-top:0pt;mso-wrap-distance-bottom:0pt;margin-top:2.2pt;mso-position-vertical-relative:text;margin-left:81.2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لاحظ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كو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ج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دخ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ظوم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وراك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جتي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خت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حا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للطال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ـــ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حديثة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89535</wp:posOffset>
                </wp:positionV>
                <wp:extent cx="6990715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.....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: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107pt;mso-wrap-distance-left:9.05pt;mso-wrap-distance-right:9.05pt;mso-wrap-distance-top:0pt;mso-wrap-distance-bottom:0pt;margin-top:7.05pt;mso-position-vertical-relative:text;margin-left:80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..............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: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اكم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ragraph">
                  <wp:posOffset>139700</wp:posOffset>
                </wp:positionV>
                <wp:extent cx="7009765" cy="528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528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م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قش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/     /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صى مجلس القسم في جلسته رقم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تاريخ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/     /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بالموافقة على تكوين لجنة علمية لمناقشة الرسالة المدونة بياناتها أعلاه وفق ما ي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718" w:type="dxa"/>
                              <w:jc w:val="left"/>
                              <w:tblInd w:w="-11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2527"/>
                              <w:gridCol w:w="867"/>
                              <w:gridCol w:w="1259"/>
                              <w:gridCol w:w="1985"/>
                              <w:gridCol w:w="3319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ت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سوب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و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عض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سائ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سن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ناق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ض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ند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ال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دكتور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ا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ه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ـــــقـــــرر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  <w:t>====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اع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تياطي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تياطي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/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ص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صاد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ص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416.25pt;mso-wrap-distance-left:9.05pt;mso-wrap-distance-right:9.05pt;mso-wrap-distance-top:0pt;mso-wrap-distance-bottom:0pt;margin-top:11pt;mso-position-vertical-relative:text;margin-left:78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ت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اق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ا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سم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ناقش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/     /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وصى مجلس القسم في جلسته رقم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(   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 تاريخ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/     /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 بالموافقة على تكوين لجنة علمية لمناقشة الرسالة المدونة بياناتها أعلاه وفق ما ي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718" w:type="dxa"/>
                        <w:jc w:val="left"/>
                        <w:tblInd w:w="-11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2527"/>
                        <w:gridCol w:w="867"/>
                        <w:gridCol w:w="1259"/>
                        <w:gridCol w:w="1985"/>
                        <w:gridCol w:w="3319"/>
                      </w:tblGrid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سو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سن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ناق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ن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دكتو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ا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ـــــقـــــرر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====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ياطي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ياطي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رئي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/                                     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                          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4"/>
                          <w:szCs w:val="4"/>
                        </w:rPr>
                      </w:pPr>
                      <w:r>
                        <w:rPr>
                          <w:rFonts w:cs="Traditional Arabic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وص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جلس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(    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Traditional Arabic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مصاد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ع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د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جام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Traditional Arabic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المواف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وص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شأ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كو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جن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ناقش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وض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علاه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ك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درا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البح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مي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م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ع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                                       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28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91490</wp:posOffset>
              </wp:positionH>
              <wp:positionV relativeFrom="paragraph">
                <wp:posOffset>-454025</wp:posOffset>
              </wp:positionV>
              <wp:extent cx="7153275" cy="1228725"/>
              <wp:effectExtent l="10160" t="262255" r="952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b/>
                                    <w:bCs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9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تكوين لجنة المناقش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5400"/>
                            <a:ext cx="14472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28960" y="55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556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8.7pt;margin-top:-35.75pt;width:563.25pt;height:96.75pt" coordorigin="-774,-715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774;top:-715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429;top:-715;width:10776;height:1770">
                <v:group id="shape_0" style="position:absolute;left:-429;top:-715;width:10776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9;top:-715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9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تكوين لجنة المناقش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336;top:-715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7071;top:-565;width:2279;height:1559">
                  <v:group id="shape_0" style="position:absolute;left:7071;top:-565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11;top:30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95;top:-565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184;width:2165;height:811">
                    <v:shape id="shape_0" stroked="f" o:allowincell="f" style="position:absolute;left:7460;top:515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84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jc w:val="center"/>
      <w:rPr>
        <w:lang w:val="ar-SA"/>
      </w:rPr>
    </w:pPr>
    <w:r>
      <w:rPr>
        <w:lang w:val="ar-SA"/>
      </w:rPr>
    </w:r>
  </w:p>
  <w:p>
    <w:pPr>
      <w:pStyle w:val="Header"/>
      <w:jc w:val="center"/>
      <w:rPr>
        <w:lang w:val="ar-SA"/>
      </w:rPr>
    </w:pPr>
    <w:r>
      <w:rPr>
        <w:lang w:val="ar-SA"/>
      </w:rPr>
    </w:r>
  </w:p>
  <w:p>
    <w:pPr>
      <w:pStyle w:val="Header"/>
      <w:rPr>
        <w:lang w:val="ar-SA"/>
      </w:rPr>
    </w:pPr>
    <w:r>
      <w:rPr>
        <w:lang w:val="ar-SA"/>
      </w:rPr>
    </w:r>
  </w:p>
  <w:p>
    <w:pPr>
      <w:pStyle w:val="Header"/>
      <w:jc w:val="center"/>
      <w:rPr>
        <w:lang w:val="ar-SA"/>
      </w:rPr>
    </w:pPr>
    <w:r>
      <w:rPr>
        <w:lang w:val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رأس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2:00Z</dcterms:created>
  <dc:creator>د.سهيل سالم الحربي</dc:creator>
  <dc:description/>
  <dc:language>en-US</dc:language>
  <cp:lastModifiedBy>Ebrahim k. Khalifa</cp:lastModifiedBy>
  <cp:lastPrinted>2016-03-30T10:28:00Z</cp:lastPrinted>
  <dcterms:modified xsi:type="dcterms:W3CDTF">2017-03-20T09:02:00Z</dcterms:modified>
  <cp:revision>2</cp:revision>
  <dc:subject/>
  <dc:title/>
</cp:coreProperties>
</file>